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kdeniz Belediye Başkanlığı İmar ve Şehircilik Müdürlüğü'nün 25.02.2016 tarih ve 76668613.310.01-427/1246 sayılı yazıları doğrultusunda hazırlanan, Akdeniz İlçesi, Siteler Mahallesi,  Akdeniz  Caddesi'nin  kuzeyinden  geçen  “Enerji  Nakil  Hattının  Kaldırılması”na ilişkin 1/5000 ölçekli nazım imar planı plan tadilatı ile ilgili teklifin, </w:t>
      </w:r>
      <w:r>
        <w:rPr>
          <w:b/>
          <w:sz w:val="24"/>
          <w:szCs w:val="24"/>
        </w:rPr>
        <w:t>İmar ve Bayındırlık Komisyonu ile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52:00Z</cp:lastPrinted>
  <dcterms:modified xsi:type="dcterms:W3CDTF">2016-03-11T13:25:00Z</dcterms:modified>
  <cp:revision>72</cp:revision>
  <dc:subject/>
  <dc:title/>
</cp:coreProperties>
</file>